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6"/>
          <w:u w:val="none"/>
        </w:rPr>
      </w:pPr>
      <w:r>
        <w:rPr/>
        <w:t>TAVISTOCK WHEELERS CYCLING CLUB</w:t>
      </w:r>
    </w:p>
    <w:p>
      <w:pPr>
        <w:pStyle w:val="Heading2"/>
        <w:rPr/>
      </w:pPr>
      <w:r>
        <w:rPr>
          <w:rFonts w:cs="Arial" w:ascii="Arial" w:hAnsi="Arial"/>
          <w:sz w:val="36"/>
          <w:u w:val="none"/>
        </w:rPr>
        <w:t>S5/25s 25 MILE TIME TRIAL RESULT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/>
        <w:t>(incorporating a qualifying round of the Tavistock Wheelers Cycling Club’s ‘Best All Rounder’ competition)</w:t>
      </w:r>
    </w:p>
    <w:p>
      <w:pPr>
        <w:pStyle w:val="Normal"/>
        <w:ind w:right="-410" w:hanging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color w:val="000000"/>
          <w:sz w:val="20"/>
        </w:rPr>
        <w:t>Promoted for and on behalf of Cycling Time Trials under their Rules and Regulations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8"/>
          <w:u w:val="single"/>
        </w:rPr>
        <w:t>Sunday 20</w:t>
      </w:r>
      <w:r>
        <w:rPr>
          <w:rFonts w:cs="Arial" w:ascii="Arial" w:hAnsi="Arial"/>
          <w:b/>
          <w:color w:val="000000"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u w:val="single"/>
        </w:rPr>
        <w:t>March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2022</w:t>
      </w:r>
    </w:p>
    <w:p>
      <w:pPr>
        <w:pStyle w:val="Xl27"/>
        <w:pBdr>
          <w:left w:val="nil"/>
          <w:bottom w:val="nil"/>
          <w:right w:val="nil"/>
        </w:pBdr>
        <w:tabs>
          <w:tab w:val="clear" w:pos="720"/>
          <w:tab w:val="left" w:pos="7230" w:leader="none"/>
        </w:tabs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vent Sec</w:t>
      </w:r>
      <w:r>
        <w:rPr>
          <w:rFonts w:cs="Arial" w:ascii="Arial" w:hAnsi="Arial"/>
          <w:sz w:val="22"/>
        </w:rPr>
        <w:t xml:space="preserve">: - </w:t>
        <w:tab/>
        <w:t>Martin Williams,</w:t>
      </w:r>
      <w:r>
        <w:rPr>
          <w:rFonts w:cs="Arial" w:ascii="Arial" w:hAnsi="Arial"/>
          <w:bCs/>
          <w:color w:val="000000"/>
          <w:sz w:val="22"/>
        </w:rPr>
        <w:t xml:space="preserve"> 12 Buddle Close, Tavistock, Devon PL19 0EG</w:t>
      </w:r>
      <w:r>
        <w:rPr>
          <w:rFonts w:cs="Arial" w:ascii="Arial" w:hAnsi="Arial"/>
          <w:b/>
          <w:bCs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mekeepers</w:t>
      </w:r>
      <w:r>
        <w:rPr>
          <w:rFonts w:cs="Arial" w:ascii="Arial" w:hAnsi="Arial"/>
          <w:sz w:val="22"/>
        </w:rPr>
        <w:t xml:space="preserve">: - Peter Foubister and Martin Williams   </w:t>
        <w:tab/>
      </w:r>
      <w:r>
        <w:rPr>
          <w:rFonts w:cs="Arial" w:ascii="Arial" w:hAnsi="Arial"/>
          <w:b/>
          <w:sz w:val="22"/>
        </w:rPr>
        <w:t>Marshals</w:t>
      </w:r>
      <w:r>
        <w:rPr>
          <w:rFonts w:cs="Arial" w:ascii="Arial" w:hAnsi="Arial"/>
          <w:sz w:val="22"/>
        </w:rPr>
        <w:t>: Members and friends of T.W.C.C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rize Win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– Simon Marshall (Exeter Wheelers) £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– Gavin MacDougall (Royal Navy &amp; Royal Marines CA) £20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– Michael Buckley (Tavistock Wheelers) £15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Lady – Angharad Berriman (Penzance Wheelers CC) £25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Lady – Alice Lake (Cranbrook Cycle Club) £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Lady – Cath Bateman (Tavistock Wheelers) £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sz w:val="22"/>
          <w:szCs w:val="22"/>
        </w:rPr>
        <w:t>Vet – Nigel Polkinghorne (Duchy Velo) £2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 Vet – Tim Mitchell (Tavistock Wheelers) £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sz w:val="22"/>
          <w:szCs w:val="22"/>
        </w:rPr>
        <w:t>Lady Vet – Elizabeth Vernon (Tavistock Wheelers) £20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Lady Vet – Lindsay Hobbs (Tavistock Wheelers) £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nior – Sam Beaton (Plymouth Corinthian CC) £1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ens Road Bike – Josh Coyne (BPM Racing) £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Ladies Road Bike -  Not awar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ndem: Martina Geraghty &amp; John Morse (Penzance Wheelers</w:t>
      </w:r>
      <w:r>
        <w:rPr>
          <w:rFonts w:cs="Arial" w:ascii="Arial" w:hAnsi="Arial"/>
          <w:b/>
          <w:sz w:val="22"/>
          <w:szCs w:val="22"/>
        </w:rPr>
        <w:t>) *New Tandem Course record: 01:09:34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-567"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right="-693" w:hanging="0"/>
        <w:rPr/>
      </w:pPr>
      <w:r>
        <w:rPr>
          <w:rFonts w:cs="Arial" w:ascii="Arial" w:hAnsi="Arial"/>
          <w:b w:val="false"/>
          <w:sz w:val="22"/>
          <w:szCs w:val="22"/>
        </w:rPr>
        <w:t>I would like to thank all those who helped to make the event possible, they are: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Riders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Trout and Tipple for use of the Car Park.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Time Keepers –Peter Foubister and Martin Williams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otting: Ciolin MacKenzie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urn times – n/a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afety Signing team: Martin Williams, 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‘</w:t>
      </w:r>
      <w:r>
        <w:rPr>
          <w:rFonts w:cs="Arial" w:ascii="Arial" w:hAnsi="Arial"/>
          <w:b w:val="false"/>
          <w:sz w:val="22"/>
          <w:szCs w:val="22"/>
        </w:rPr>
        <w:t>On the day’ Dynamic Risk Assessor: Martin Williams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rt Line Official:  Colin MacKenzie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sher off  – Kevin Reynolds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arshalls  - Bill McOwan, Tim Woodward, Jamie Rutherford, Chris Kershaw, Jill Kershaw, 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cky Deane-Simmons, Vicki Lloyd-Walsh and Gary Moore.</w:t>
      </w:r>
    </w:p>
    <w:p>
      <w:pPr>
        <w:pStyle w:val="TextBody"/>
        <w:ind w:right="-69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a helpers – Bill and Helen Stacey-Norris</w:t>
      </w:r>
    </w:p>
    <w:p>
      <w:pPr>
        <w:pStyle w:val="TextBody"/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ke donations – Bill and Helen Stacey-Norris</w:t>
      </w:r>
    </w:p>
    <w:p>
      <w:pPr>
        <w:pStyle w:val="TextBody"/>
        <w:tabs>
          <w:tab w:val="clear" w:pos="720"/>
          <w:tab w:val="left" w:pos="1440" w:leader="none"/>
        </w:tabs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hotos –  </w:t>
        <w:tab/>
        <w:t>N/A</w:t>
      </w:r>
    </w:p>
    <w:p>
      <w:pPr>
        <w:pStyle w:val="TextBody"/>
        <w:tabs>
          <w:tab w:val="clear" w:pos="720"/>
          <w:tab w:val="left" w:pos="1440" w:leader="none"/>
        </w:tabs>
        <w:ind w:right="-6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35" w:right="-540" w:firstLine="735"/>
        <w:rPr/>
      </w:pPr>
      <w:r>
        <w:rPr>
          <w:b/>
          <w:u w:val="single"/>
        </w:rPr>
        <w:t>Tavistock Wheelers TT – 20th March 2022 - Results</w:t>
      </w:r>
    </w:p>
    <w:tbl>
      <w:tblPr>
        <w:tblW w:w="1474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684"/>
        <w:gridCol w:w="3544"/>
        <w:gridCol w:w="3544"/>
        <w:gridCol w:w="850"/>
        <w:gridCol w:w="1559"/>
        <w:gridCol w:w="23"/>
        <w:gridCol w:w="478"/>
        <w:gridCol w:w="917"/>
      </w:tblGrid>
      <w:tr>
        <w:trPr/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ish Posi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ha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ter Whs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1:08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Douga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yal Navy &amp; Royal Marines 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2:07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g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kingho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chy V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2:29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l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2:53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ce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mouth Corinthian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3:12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h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yne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pm Coaching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4:49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chell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5:24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on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mouth Corinthian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5:55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Cycle Couriers R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7:55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well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nbrook Cycle Clu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9:15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hn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se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dem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9:34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ghty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dem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9:34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gott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 Devon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0:24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arad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riman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3:19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y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ons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3:51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nbrook Cycle Clu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4:33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ory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s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 Devon Wheeler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4:44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ridan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 Devon Wheeler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5:49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y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y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7:43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nce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Budeaux C 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0:46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non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4:40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h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man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9:59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bbs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5:03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rke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ter Wh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hony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A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es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Fall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int Piran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A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rdelia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ece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A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ig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per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sworthy Peloton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A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e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A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hop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ter Whs C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A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rer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yal Navy &amp; Royal Marines CA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30:00Z</dcterms:created>
  <dc:creator>Emer Scanlon</dc:creator>
  <dc:description/>
  <cp:keywords/>
  <dc:language>en-US</dc:language>
  <cp:lastModifiedBy>Martin Williams</cp:lastModifiedBy>
  <cp:lastPrinted>2022-03-20T13:17:00Z</cp:lastPrinted>
  <dcterms:modified xsi:type="dcterms:W3CDTF">2022-03-20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